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835</wp:posOffset>
            </wp:positionH>
            <wp:positionV relativeFrom="paragraph">
              <wp:posOffset>-145415</wp:posOffset>
            </wp:positionV>
            <wp:extent cx="11474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5400</wp:posOffset>
                </wp:positionV>
                <wp:extent cx="6973570" cy="9570085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9570240"/>
                          <a:chOff x="0" y="0"/>
                          <a:chExt cx="6973560" cy="9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620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520" y="800280"/>
                              <a:ext cx="3458160" cy="64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spacing w:val="1"/>
                                    <w:szCs w:val="24"/>
                                    <w:rFonts w:ascii="Georgia" w:hAnsi="Georgia" w:eastAsia="Georgia" w:cs="Georgia"/>
                                    <w:color w:val="auto"/>
                                    <w:lang w:bidi="hi-IN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343080"/>
                              <a:ext cx="23050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spacing w:val="1"/>
                                    <w:szCs w:val="24"/>
                                    <w:rFonts w:ascii="Georgia" w:hAnsi="Georgia" w:eastAsia="Georgia" w:cs="Georgia"/>
                                    <w:color w:val="auto"/>
                                    <w:lang w:bidi="hi-IN"/>
                                  </w:rPr>
                                  <w:t>Girl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504720"/>
                              <a:ext cx="4032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spacing w:val="1"/>
                                    <w:szCs w:val="24"/>
                                    <w:rFonts w:ascii="Georgia" w:hAnsi="Georgia" w:eastAsia="Georgia" w:cs="Georgia"/>
                                    <w:color w:val="auto"/>
                                    <w:lang w:bidi="hi-IN"/>
                                  </w:rPr>
                                  <w:t>o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9997400">
                              <a:off x="188280" y="294480"/>
                              <a:ext cx="864360" cy="3430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486080"/>
                              <a:ext cx="345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1542960"/>
                              <a:ext cx="32850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spacing w:val="1"/>
                                    <w:szCs w:val="24"/>
                                    <w:rFonts w:ascii="Georgia" w:hAnsi="Georgia" w:eastAsia="Georgia" w:cs="Georgia"/>
                                    <w:color w:val="auto"/>
                                    <w:lang w:bidi="hi-IN"/>
                                  </w:rPr>
                                  <w:t>Conference Schedule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240"/>
                              <a:ext cx="864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28600"/>
                              <a:ext cx="143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728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1828800"/>
                            <a:ext cx="299664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Program Schedule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Friday, August 21,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Family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Wear a comfortable outfit  and bring your smil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6:00 PM – 9: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Wel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Motivational Spea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Praise Extravaganza featuring: Regina Skee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Closing Remarks &amp; D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828800"/>
                            <a:ext cx="305424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Program Schedule for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Saturday, August 22,,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Day of Enlightenment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Youth and parents can enjoy the fun &amp; fellowship of every class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8:00 AM – 2:30 PM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Registration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Welcome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Workshop I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Workshop II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Lunch / Tour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Workshop III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Closing Ceremony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Closing Remarks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743040"/>
                            <a:ext cx="23050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“Train up a child in the way (s)he should go: and when (s)he is old, (s)he will not depart from i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Proverbs 22: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5200560"/>
                            <a:ext cx="63399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Featured Youth Workshop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presented by the Girl Scouts of America Le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Identity Cri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Participating youth are performing during the Closing Ceremon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Parents and family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 are encouraged to atten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Closing Ceremony at 1:00pm to see your favorite Girls of Power perform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Pj0428566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879800">
                            <a:off x="5762880" y="8590680"/>
                            <a:ext cx="10947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2pt;width:540pt;height:736.55pt" coordorigin="538,40" coordsize="10800,14731">
                <v:group id="shape_0" style="position:absolute;left:538;top:40;width:6261;height:261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279;top:1301;width:5445;height:1011;mso-wrap-style:none;v-text-anchor:middle" type="_x0000_t136">
                    <v:path textpathok="t"/>
                    <v:textpath on="t" fitshape="t" string="Power" style="font-family:&quot;Georgia&quot;;font-size:12pt"/>
                    <v:fill o:detectmouseclick="t" type="solid" color2="white"/>
                    <v:stroke color="#3465a4" joinstyle="round" endcap="flat"/>
                    <v:shadow on="t" obscured="f" color="#4d4d4d"/>
                    <w10:wrap type="none"/>
                  </v:shape>
                  <v:shape id="shape_0" fillcolor="black" stroked="f" o:allowincell="f" style="position:absolute;left:1173;top:581;width:3629;height:899;mso-wrap-style:none;v-text-anchor:middle" type="_x0000_t136">
                    <v:path textpathok="t"/>
                    <v:textpath on="t" fitshape="t" string="Girls" style="font-family:&quot;Georgia&quot;;font-size:12pt"/>
                    <v:fill o:detectmouseclick="t" type="solid" color2="white"/>
                    <v:stroke color="#3465a4" joinstyle="round" endcap="flat"/>
                    <v:shadow on="t" obscured="f" color="#4d4d4d"/>
                    <w10:wrap type="none"/>
                  </v:shape>
                  <v:shape id="shape_0" fillcolor="black" stroked="f" o:allowincell="f" style="position:absolute;left:4985;top:835;width:634;height:824;mso-wrap-style:none;v-text-anchor:middle" type="_x0000_t136">
                    <v:path textpathok="t"/>
                    <v:textpath on="t" fitshape="t" string="of" style="font-family:&quot;Georgia&quot;;font-size:12pt"/>
                    <v:fill o:detectmouseclick="t" type="solid" color2="white"/>
                    <v:stroke color="#3465a4" joinstyle="round" endcap="flat"/>
                    <v:shadow on="t" obscured="f" color="#4d4d4d"/>
                    <w10:wrap type="none"/>
                  </v:shape>
                  <v:oval id="shape_0" stroked="t" o:allowincell="f" style="position:absolute;left:834;top:504;width:1360;height:539;mso-wrap-style:none;v-text-anchor:middle;rotation:333">
                    <v:fill o:detectmouseclick="t" on="false"/>
                    <v:stroke color="black" weight="22320" joinstyle="miter" endcap="flat"/>
                    <w10:wrap type="none"/>
                  </v:oval>
                  <v:line id="shape_0" from="1354,2381" to="6799,2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445;top:2470;width:5172;height:179;mso-wrap-style:none;v-text-anchor:middle" type="_x0000_t136">
                    <v:path textpathok="t"/>
                    <v:textpath on="t" fitshape="t" string="Conference Schedule" style="font-family:&quot;Georgia&quot;;font-size:12pt"/>
                    <v:fill o:detectmouseclick="t" type="solid" color2="white"/>
                    <v:stroke color="#3465a4" joinstyle="round" endcap="flat"/>
                    <v:shadow on="t" obscured="f" color="#4d4d4d"/>
                    <w10:wrap type="none"/>
                  </v:shape>
                  <v:line id="shape_0" from="1717,40" to="1717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130" to="139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400" to="1035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,760" to="80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2;top:2920;width:4718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Program Schedule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Friday, August 21,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Family N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Wear a comfortable outfit  and bring your smile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6:00 PM – 9:0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Regis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Welc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Motivational Spea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Praise Extravaganza featuring: Regina Skee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Closing Remarks &amp; Di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2920;width:4809;height:4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Program Schedule for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Saturday, August 22,,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Day of Enlightenment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Youth and parents can enjoy the fun &amp; fellowship of every class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8:00 AM – 2:30 PM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Registration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Welcome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Workshop I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Workshop II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Lunch / Tour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Workshop III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Closing Ceremony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Closing Remarks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210;width:362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“Train up a child in the way (s)he should go: and when (s)he is old, (s)he will not depart from it.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Proverbs 22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8230;width:9983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Featured Youth Workshop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Leader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presented by the Girl Scouts of America Lea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Identity Cri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Participating youth are performing during the Closing Ceremony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Parents and family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 are encouraged to atten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Closing Ceremony at 1:00pm to see your favorite Girls of Power perform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285660000[1]" stroked="f" o:allowincell="f" style="position:absolute;left:9613;top:13568;width:1723;height:1201;mso-wrap-style:none;v-text-anchor:middle;rotation:331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0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4362450</wp:posOffset>
            </wp:positionV>
            <wp:extent cx="1116330" cy="913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8"/>
          <w:szCs w:val="28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drawing>
          <wp:inline distT="0" distB="0" distL="0" distR="0">
            <wp:extent cx="130873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."/>
    <w:basedOn w:val="Normal"/>
    <w:qFormat/>
    <w:pPr>
      <w:spacing w:lineRule="exact" w:line="200"/>
      <w:jc w:val="center"/>
    </w:pPr>
    <w:rPr>
      <w:rFonts w:ascii="Trebuchet MS" w:hAnsi="Trebuchet MS" w:cs="Trebuchet MS"/>
      <w:i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4:00Z</dcterms:created>
  <dc:creator>Tojuana C. Fulton</dc:creator>
  <dc:description/>
  <cp:keywords/>
  <dc:language>en-US</dc:language>
  <cp:lastModifiedBy>Chaka Khan</cp:lastModifiedBy>
  <cp:lastPrinted>2007-07-19T09:50:00Z</cp:lastPrinted>
  <dcterms:modified xsi:type="dcterms:W3CDTF">2009-07-02T02:14:00Z</dcterms:modified>
  <cp:revision>2</cp:revision>
  <dc:subject/>
  <dc:title/>
</cp:coreProperties>
</file>